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Сибирском управлении Федеральной службы по экологическому, технологическому и атомному надзору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  <w:r>
              <w:rPr>
                <w:b/>
                <w:bCs/>
                <w:sz w:val="20"/>
                <w:szCs w:val="20"/>
              </w:rPr>
              <w:t xml:space="preserve">Сибирского управления </w:t>
            </w:r>
            <w:r>
              <w:rPr>
                <w:b/>
                <w:sz w:val="20"/>
                <w:szCs w:val="20"/>
              </w:rPr>
              <w:t>Ростехнадзора</w:t>
            </w:r>
            <w:r>
              <w:rPr>
                <w:sz w:val="20"/>
                <w:szCs w:val="20"/>
              </w:rPr>
              <w:t xml:space="preserve">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иказ Сибирского управления Ростехнадзора от 21.06.2013 года № 73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е количество проведенных заседаний Комиссии Управления: 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  -  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  - 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  - 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  -  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  -   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  -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  -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подтвердился     -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   -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фликт интересов не установлен    -   </w:t>
            </w:r>
            <w:r>
              <w:rPr>
                <w:i/>
                <w:sz w:val="20"/>
                <w:szCs w:val="20"/>
              </w:rPr>
              <w:t>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>(количество материалов)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>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- количество государственных служащих, причина не предоставления сведений является  уважительной    -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   -  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   -  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принявших на работу (заключивших гражданско-правовой договор) граждан, замещавших должности, включенные </w:t>
              <w:br/>
              <w:t xml:space="preserve">в перечень, установленный нормативными правовыми актами Российской Федерации, </w:t>
            </w:r>
            <w:r>
              <w:rPr>
                <w:b/>
                <w:sz w:val="20"/>
                <w:szCs w:val="20"/>
                <w:u w:val="single"/>
              </w:rPr>
              <w:t>4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 )</w:t>
            </w:r>
            <w:r>
              <w:rPr>
                <w:sz w:val="20"/>
                <w:szCs w:val="20"/>
              </w:rPr>
              <w:t>из них</w:t>
            </w:r>
            <w:r>
              <w:rPr>
                <w:i/>
                <w:sz w:val="20"/>
                <w:szCs w:val="20"/>
              </w:rPr>
              <w:t xml:space="preserve">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b/>
                <w:sz w:val="20"/>
                <w:szCs w:val="20"/>
                <w:u w:val="single"/>
              </w:rPr>
              <w:t xml:space="preserve">45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чел.)</w:t>
            </w:r>
            <w:r>
              <w:rPr>
                <w:sz w:val="20"/>
                <w:szCs w:val="20"/>
                <w:u w:val="single"/>
              </w:rPr>
              <w:t xml:space="preserve"> из них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согласия Комиссии не получал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государственного управления </w:t>
            </w:r>
            <w:r>
              <w:rPr>
                <w:sz w:val="20"/>
                <w:szCs w:val="20"/>
                <w:u w:val="single"/>
              </w:rPr>
              <w:t xml:space="preserve">и дача согласия Комиссии не требуется </w:t>
            </w:r>
            <w:r>
              <w:rPr>
                <w:b/>
                <w:sz w:val="20"/>
                <w:szCs w:val="20"/>
                <w:u w:val="single"/>
              </w:rPr>
              <w:t xml:space="preserve">45 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 xml:space="preserve">с действующим законодательством уведомил представителя нанимателя   -  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   -   </w:t>
            </w:r>
            <w:r>
              <w:rPr>
                <w:i/>
                <w:sz w:val="20"/>
                <w:szCs w:val="20"/>
              </w:rPr>
              <w:t>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ответственных должностных лиц кадровой службы в </w:t>
            </w:r>
            <w:r>
              <w:rPr>
                <w:b/>
                <w:bCs/>
                <w:sz w:val="20"/>
                <w:szCs w:val="20"/>
              </w:rPr>
              <w:t xml:space="preserve">Сибирском управлении </w:t>
            </w:r>
            <w:r>
              <w:rPr>
                <w:b/>
                <w:sz w:val="20"/>
                <w:szCs w:val="20"/>
              </w:rPr>
              <w:t>Ростехнадзора</w:t>
            </w:r>
            <w:r>
              <w:rPr>
                <w:sz w:val="20"/>
                <w:szCs w:val="20"/>
              </w:rPr>
              <w:t xml:space="preserve">, ответственных  за работу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н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b/>
                <w:sz w:val="20"/>
                <w:szCs w:val="20"/>
                <w:u w:val="single"/>
              </w:rPr>
              <w:t>7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</w:t>
            </w:r>
            <w:r>
              <w:rPr>
                <w:b/>
                <w:sz w:val="20"/>
                <w:szCs w:val="20"/>
                <w:u w:val="single"/>
              </w:rPr>
              <w:t>7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  -  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3 году </w:t>
            </w:r>
            <w:r>
              <w:rPr>
                <w:b/>
                <w:sz w:val="20"/>
                <w:szCs w:val="20"/>
                <w:u w:val="single"/>
              </w:rPr>
              <w:t>99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-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- 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 xml:space="preserve">1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6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>17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 xml:space="preserve">21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говор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   - 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   -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   - 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sz w:val="20"/>
                <w:szCs w:val="20"/>
              </w:rPr>
              <w:t>Сибирского управления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отнесенных только к данному пункту Плана    -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  -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   -  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 xml:space="preserve">и в соответствии с перечнем, утвержденным приказом руководителя Ростехнадзора </w:t>
            </w:r>
            <w:r>
              <w:rPr>
                <w:b/>
                <w:sz w:val="20"/>
                <w:szCs w:val="20"/>
                <w:u w:val="single"/>
              </w:rPr>
              <w:t>542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 </w:t>
            </w:r>
            <w:r>
              <w:rPr>
                <w:b/>
                <w:sz w:val="20"/>
                <w:szCs w:val="20"/>
                <w:u w:val="single"/>
              </w:rPr>
              <w:t>542</w:t>
            </w:r>
            <w:r>
              <w:rPr>
                <w:sz w:val="20"/>
                <w:szCs w:val="20"/>
              </w:rPr>
              <w:t xml:space="preserve">, из них - </w:t>
              <w:br/>
              <w:t xml:space="preserve">в установленные сроки) </w:t>
            </w:r>
            <w:r>
              <w:rPr>
                <w:b/>
                <w:sz w:val="20"/>
                <w:szCs w:val="20"/>
                <w:u w:val="single"/>
              </w:rPr>
              <w:t>542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b/>
                <w:sz w:val="20"/>
                <w:szCs w:val="20"/>
                <w:u w:val="single"/>
              </w:rPr>
              <w:t>1197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Сведений о доходах государственных гражданских служащих территориального органа Ростехнадзора, размещенных </w:t>
              <w:br/>
              <w:t xml:space="preserve">на официальном сайте в сети интернет Ростехнадзора </w:t>
            </w:r>
            <w:r>
              <w:rPr>
                <w:b/>
                <w:sz w:val="20"/>
                <w:szCs w:val="20"/>
                <w:u w:val="single"/>
              </w:rPr>
              <w:t>542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 xml:space="preserve">их семей 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 xml:space="preserve">и несовершеннолетних детей  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</w:t>
            </w:r>
            <w:r>
              <w:rPr>
                <w:sz w:val="20"/>
                <w:szCs w:val="20"/>
              </w:rPr>
              <w:t xml:space="preserve"> Сибирского управления Ростехнадзора</w:t>
            </w:r>
            <w:r>
              <w:rPr>
                <w:b w:val="false"/>
                <w:sz w:val="20"/>
                <w:szCs w:val="20"/>
              </w:rPr>
              <w:t>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_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 xml:space="preserve">по результатам анализа Сведений о доходах   - 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   -   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иных государственных органов местного самоуправления и их должностных лиц    -  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   -  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увольнения  с утратой доверия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b/>
                <w:sz w:val="20"/>
                <w:szCs w:val="20"/>
              </w:rPr>
              <w:t>Сибирского управления Ростехнадзор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  -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   -   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о доходах,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67/2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о доходах,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, но не уведомивших представителя нанимателя о ее выполнении </w:t>
            </w: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2"/>
                <w:szCs w:val="22"/>
              </w:rPr>
              <w:t>оплачиваемой работе (несвоевременно уведомивших) при фактическом ее выполн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b/>
                <w:sz w:val="20"/>
                <w:szCs w:val="20"/>
              </w:rPr>
              <w:t xml:space="preserve"> Сибирском управлении Ростехнадзора</w:t>
            </w:r>
            <w:r>
              <w:rPr>
                <w:sz w:val="20"/>
                <w:szCs w:val="20"/>
              </w:rPr>
              <w:t xml:space="preserve">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>представителя нанимателя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веден до государственных гражданских служащих Сибирского управления Ростехнадзора для ознакомления под роспис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бор информации об исполнении государственными служащими Управления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, возникающих при реализации Управлением возложен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совещаниях </w:t>
            </w:r>
            <w:r>
              <w:rPr>
                <w:b/>
                <w:sz w:val="20"/>
                <w:szCs w:val="20"/>
              </w:rPr>
              <w:t>Сибир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-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говор 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-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  <w:r>
              <w:rPr>
                <w:sz w:val="20"/>
                <w:szCs w:val="20"/>
              </w:rPr>
              <w:t xml:space="preserve">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мяток, проведение семинаров, консультации государственных служащих, размещение информации на стендах антикоррупционной направл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у федеральных государственных служащих позиции неприятия коррупционных проявлений в своей служ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ведение до сведения  государственных гражданских служащих </w:t>
            </w:r>
            <w:r>
              <w:rPr>
                <w:b/>
                <w:sz w:val="20"/>
                <w:szCs w:val="20"/>
              </w:rPr>
              <w:t>Сибирского управления Ростехнадзора,</w:t>
            </w:r>
            <w:r>
              <w:rPr>
                <w:sz w:val="20"/>
                <w:szCs w:val="20"/>
              </w:rPr>
              <w:t xml:space="preserve">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 доведены до государственных гражданских служащих Сибирского управления Ростехнадзора для ознаком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оведения до лиц, замещающих должности  государственной гражданской службы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  <w:r>
              <w:rPr>
                <w:sz w:val="20"/>
                <w:szCs w:val="20"/>
              </w:rPr>
              <w:t>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государственных служащих, размещение информации на стендах положений законодательства о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нисов Александр Александрович – ведущий специалист-эксперт отдела кадров, спецработы, аттестации и противодействия коррупции (Приказ от 13.06.2013 г. № 366 согласно которому в должностные обязанности входит профилактика коррупционных и иных правонарушений) прошел в октябре 2013 года повышение квалификации в Межрегиональном центре повышения квалификации Сибирского института управления - филиала Российской академии народного хозяйства и государственной службы при Президенте Российской Федерации по программе: «Функции подразделений кадровых служб федеральных государственных органов по профилактике коррупционных и иных правонарушений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йман Виктория Владимировна - специалист-эксперт отдела кадров, спецработы, аттестации и противодействия коррупции (Приказ от 27.05.2013 г. № 333 согласно которому в должностные обязанности входит профилактика коррупционных и иных правонарушений) прошла в сентябре 2013 года повышение квалификации в Межрегиональном центре повышения квалификации Сибирского института управления - филиала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кадровых служб федеральных государственных органов по профилактике коррупционных и иных правонаруш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Сибир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</w:t>
            </w:r>
            <w:r>
              <w:rPr>
                <w:bCs w:val="false"/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    -   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    -   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    -   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Ростехнадзор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овершенствование форм и методов государственного управления и  администр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(или) действенного функционирования межведомственного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разрешительной и контрольно-аналитической деятельности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м в рамках предоставления государственных услуг осуществляется межведомственное взаимодействие в электронной форме с Федеральной налоговой службой. Запрашиваются сведения, содержащиеся в едином государственном реестре юридических лиц и в едином государственном реестре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ля организации осуществления электронного взаимодействия с заявителями, предоставляемые государственные услуги Управления размещены на сайте федеральной государственной информационной системы «Единый портал государственных и муниципальных услуг (функций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действенного функционирования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делопроизводства и работы с обращениями граждан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едрена и действует единая автоматизированная система документооборота, позволяющая осуществлять ведение учета и контроля исполнения документов в Сибирском управлении Ростехнадз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условий,  процедур и механизмов государственных закупок</w:t>
            </w:r>
            <w:r>
              <w:rPr>
                <w:b/>
                <w:bCs/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отдел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отдел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соответствии с приказом Управления от 27.08.2012 г. №43-АХ</w:t>
            </w:r>
            <w:bookmarkStart w:id="0" w:name="bookmark1"/>
            <w:r>
              <w:rPr>
                <w:sz w:val="20"/>
                <w:szCs w:val="20"/>
              </w:rPr>
              <w:t xml:space="preserve"> «Об организации закупок товаров, работ, услуг для нужд Сибирского управления Федеральной службы по экологическому, технологическому и атомному надзору</w:t>
            </w:r>
            <w:bookmarkEnd w:id="0"/>
            <w:r>
              <w:rPr>
                <w:sz w:val="20"/>
                <w:szCs w:val="20"/>
              </w:rPr>
              <w:t xml:space="preserve">»: Разработан регламент работы по организации процедур размещения заказов на поставки товаров, выполнение работ, оказание услуг для нужд Сибирского управления Федеральной службы по экологическому, технологическому и атомному надзору и контроль за исполнением государственных контрактов (договоров); Образованы аукционные, котировочные, конкурсные комиссии по размещению заказов на поставки товаров, выполнение работ, оказание услуг для нужд Управления и утвержден порядок их работы; Организована работа по подготовке, формированию и размещению на официальном сайте Российской Федерации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sz w:val="20"/>
                <w:szCs w:val="20"/>
              </w:rPr>
              <w:t xml:space="preserve"> сводного плана-графика размещения заказов на поставки товаров, выполнение работ, оказание услуг для нужд Сибирского управления Ростехнадз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на работа по повышению квалификации специалистов Управления в рамках 94-ФЗ «О размещении заказов на поставки товаров, выполнение работ, оказание услуг для государственных и муниципальных нужд» и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в   </w:t>
            </w:r>
            <w:r>
              <w:rPr>
                <w:bCs w:val="false"/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отдел</w:t>
            </w:r>
          </w:p>
          <w:p>
            <w:pPr>
              <w:pStyle w:val="Heading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Исключение возможности нецелевого использования и растрат бюджетных средств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ранение коррупционных рисков, возникающих при реализации деятельности по размещению государствен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ибирского управления Ростех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Сибир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на официальном Интернет-сайте </w:t>
            </w:r>
            <w:r>
              <w:rPr>
                <w:b/>
                <w:sz w:val="20"/>
                <w:szCs w:val="20"/>
              </w:rPr>
              <w:t>Сибирского управления Ростехнадзора</w:t>
            </w:r>
            <w:r>
              <w:rPr>
                <w:sz w:val="20"/>
                <w:szCs w:val="20"/>
              </w:rPr>
              <w:t xml:space="preserve">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Интернет-сайте Сибирского управления Ростехнадзора создан раздел «противодействие коррупции», где размещена информации об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</w:t>
            </w:r>
            <w:r>
              <w:rPr>
                <w:b/>
                <w:sz w:val="20"/>
                <w:szCs w:val="20"/>
              </w:rPr>
              <w:t xml:space="preserve"> Сибирском управлении Ростехнадзора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2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     -    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 xml:space="preserve">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мечания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говор 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с государственной службы 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 -  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b/>
                <w:i/>
                <w:sz w:val="20"/>
                <w:szCs w:val="20"/>
              </w:rPr>
              <w:t>Сибир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деленный адрес электронный почты по фактам коррупции) с обеспечением возможности взаимодействия заявителя с  Ростехнадзором с использованием компьютерных технологий в режиме «он-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бирском управлении Ростехнадзора по вопросам  противодействия коррупции функционирует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горячая линия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«телефон доверия»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ем электронных сообщений на официальный интернет-сайт Сибир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деленный адрес электронный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 </w:t>
            </w:r>
            <w:r>
              <w:rPr>
                <w:b/>
                <w:sz w:val="20"/>
                <w:szCs w:val="20"/>
              </w:rPr>
              <w:t>Сибирскоого управлени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актом Ростехнадзора,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сообщений поступивших на телефон «горячая линия»    -     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реаг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по фактам проявления  коррупции и повышения результативности и эффективности этой работы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  <w:r>
              <w:rPr>
                <w:b/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sz w:val="20"/>
                <w:szCs w:val="20"/>
              </w:rPr>
              <w:t>Сибирского управления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средствах массовой информации о фактах проявления коррупции в </w:t>
            </w:r>
            <w:r>
              <w:rPr>
                <w:sz w:val="20"/>
                <w:szCs w:val="20"/>
              </w:rPr>
              <w:t>Сибирском управлении Ростехнадзора</w:t>
            </w:r>
            <w:r>
              <w:rPr>
                <w:b w:val="false"/>
                <w:sz w:val="20"/>
                <w:szCs w:val="20"/>
              </w:rPr>
              <w:t xml:space="preserve">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убликаций в средствах массовой информации о фактах проявления коррупции со стороны государственных служащих территориальных органов</w:t>
            </w:r>
            <w:r>
              <w:rPr>
                <w:sz w:val="20"/>
                <w:szCs w:val="20"/>
              </w:rPr>
              <w:t xml:space="preserve">    -      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0:00Z</dcterms:created>
  <dc:creator>Лада Александровна Мерекина</dc:creator>
  <dc:description/>
  <dc:language>en-US</dc:language>
  <cp:lastModifiedBy>Александр Александрович Денисов</cp:lastModifiedBy>
  <cp:lastPrinted>2014-01-22T07:54:00Z</cp:lastPrinted>
  <dcterms:modified xsi:type="dcterms:W3CDTF">2015-06-10T04:50:00Z</dcterms:modified>
  <cp:revision>2</cp:revision>
  <dc:subject/>
  <dc:title/>
</cp:coreProperties>
</file>